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444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5/2018 tarihli ve 359 sayılı ara kararıyla İmar ve Bayındırlık Komisyonu, Ulaşım  Komisyonu ile Çevre ve Sağlık Komisyonu’na müştereken havale edilen, Mersin İli, Tarsus İlçesi, Kalburcu Mahallesi, 390 ada, 1 No.lu parsel ve 393 ada, 1 No.lu parsele ilişkin 1/5000 ölçekli nazım imar planı değişikliği </w:t>
      </w:r>
      <w:r>
        <w:rPr>
          <w:sz w:val="24"/>
          <w:szCs w:val="24"/>
        </w:rPr>
        <w:t>ile ilgili, 22/05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Tarsus İlçesi, Kalburcu Mahallesi, 390 ada, 1 No.lu parsel ve 393 ada, 1 No.lu parsel yürürlükte bulunan 1/5000 ölçekli nazım imar planında  “400 kişi/ha Yoğunluklu Gelişme Konut Alanı”, “Park Alanı” ve “Yol” olarak işaretli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/5000 ölçekli nazım imar planı değişikliği teklifi ile yoğunluk kararı değiştirilmeksizin konut adaları birleştirilmiş, park ile yol ağı yeniden düzenlenecek şekilde plana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lan değişikliği teklifinin konut adalarında yoğunluk artışına sebebiyet vermediği anlaşıldığından 1/5000 ölçekli nazım imar planı teklifini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4-10T11:30:00Z</cp:lastPrinted>
  <dcterms:modified xsi:type="dcterms:W3CDTF">2018-06-08T13:57:00Z</dcterms:modified>
  <cp:revision>229</cp:revision>
  <dc:subject/>
  <dc:title/>
</cp:coreProperties>
</file>